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9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7-па от 02.07.2018 года «Об утвер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я о ведении реестра субъек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лого и среднего предпринимательств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учателей поддержки, оказыва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ей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толбье  Рамешковского районаТвер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 протеста прокурора Рамешковского района Тверской области № 21а-2019 от 27.02.2019 ( наш вход.№111 от 05.03.2019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№27-па от 02.07.2081 года «Об утверждении Положения о ведении реестра субъектов малого и среднего предпринимательства-получателей поддержки, оказываемой администрацией сельского поселения Застолбье Рамешковского района Тверской области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дпункты «б», «г», «д», п.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я о ведении реестра субъектов малого и среднего предпринимательства-получателей поддержки, оказываемой администрацией сельского поселения Застолбье  Рамешковского района от 02.07.2018 №27-па, исклю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дпункт «в» п.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нить и изложить в следующей редакции: наименование юридического лица или фамилия, имя и (при наличии) отчество индивидуального предпринимателя - получателя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мешковского района Тверской области в разделе сельское поселение Застолбье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C3C3C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столбье                                 С.П. Сырцев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4:00Z</dcterms:created>
  <dc:creator>User</dc:creator>
  <dc:description/>
  <dc:language>en-US</dc:language>
  <cp:lastModifiedBy>Приемная</cp:lastModifiedBy>
  <dcterms:modified xsi:type="dcterms:W3CDTF">2019-03-26T07:54:00Z</dcterms:modified>
  <cp:revision>2</cp:revision>
  <dc:subject/>
  <dc:title/>
</cp:coreProperties>
</file>